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Processo seletivo para o curso de mestrado profissional em propriedade intelectual e transferência de tecnologia para inovação – profnit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 xml:space="preserve">EXAME NACIONAL DE ACESSO – INGRESSO EM 2023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  <w:u w:val="single"/>
        </w:rPr>
        <w:t>resultado final para o ponto focal UFRJ após análise dos recursos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caps/>
          <w:sz w:val="50"/>
          <w:szCs w:val="50"/>
        </w:rPr>
      </w:pPr>
      <w:bookmarkStart w:id="0" w:name="_Hlk28348919"/>
      <w:r>
        <w:rPr>
          <w:b/>
          <w:bCs/>
          <w:i/>
          <w:iCs/>
          <w:caps/>
          <w:sz w:val="50"/>
          <w:szCs w:val="50"/>
        </w:rPr>
        <w:t>Atenção:</w:t>
      </w:r>
    </w:p>
    <w:p>
      <w:pPr>
        <w:pStyle w:val="Normal"/>
        <w:spacing w:before="0" w:after="120"/>
        <w:rPr/>
      </w:pPr>
      <w:r>
        <w:rPr/>
        <w:t>Os candidatos CLASSIFICADOS devem atentar para os seguintes itens: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FF0000"/>
        </w:rPr>
        <w:t>Instruções para Heteroidentificação, se for o caso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Datas de matrícula, local de matrícula:  </w:t>
      </w:r>
      <w:r>
        <w:rPr>
          <w:color w:val="FF0000"/>
        </w:rPr>
        <w:t>colocar aqui as datas e local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Data de início das aulas no ponto focal: </w:t>
      </w:r>
      <w:r>
        <w:rPr>
          <w:color w:val="FF0000"/>
        </w:rPr>
        <w:t>colocar aqui as datas e local</w:t>
      </w:r>
      <w:bookmarkEnd w:id="0"/>
    </w:p>
    <w:p>
      <w:pPr>
        <w:pStyle w:val="PargrafodaLista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sz w:val="40"/>
          <w:szCs w:val="40"/>
        </w:rPr>
        <w:t>RESULTADO FINAL – ENA 202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01"/>
        <w:gridCol w:w="1247"/>
        <w:gridCol w:w="1247"/>
        <w:gridCol w:w="1247"/>
        <w:gridCol w:w="1417"/>
        <w:gridCol w:w="1418"/>
        <w:gridCol w:w="1701"/>
      </w:tblGrid>
      <w:tr>
        <w:trPr>
          <w:trHeight w:val="658" w:hRule="atLeast"/>
          <w:cantSplit w:val="true"/>
        </w:trPr>
        <w:tc>
          <w:tcPr>
            <w:tcW w:w="4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Código de vaga</w:t>
            </w:r>
          </w:p>
        </w:tc>
        <w:tc>
          <w:tcPr>
            <w:tcW w:w="1247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Nota Etapa 1</w:t>
            </w:r>
          </w:p>
        </w:tc>
        <w:tc>
          <w:tcPr>
            <w:tcW w:w="1247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Nota Etapa 2</w:t>
            </w:r>
          </w:p>
        </w:tc>
        <w:tc>
          <w:tcPr>
            <w:tcW w:w="1247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Nota Final</w:t>
            </w:r>
          </w:p>
        </w:tc>
        <w:tc>
          <w:tcPr>
            <w:tcW w:w="1417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Classific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em vag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reservadas</w:t>
            </w:r>
          </w:p>
        </w:tc>
        <w:tc>
          <w:tcPr>
            <w:tcW w:w="1418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aps/>
                <w:color w:val="000000"/>
                <w:sz w:val="14"/>
                <w:szCs w:val="14"/>
              </w:rPr>
              <w:t>em vag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sem reserva</w:t>
            </w:r>
          </w:p>
        </w:tc>
        <w:tc>
          <w:tcPr>
            <w:tcW w:w="1701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b/>
                <w:bCs/>
                <w:caps/>
                <w:color w:val="000000"/>
                <w:sz w:val="14"/>
                <w:szCs w:val="14"/>
              </w:rPr>
              <w:t>RESULT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ADELE CAROLINE CASTELO BRANC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5,5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3,04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4,27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ALEFER DE SENA PEREIR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6,5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ALEXANDRE LUIZ VIEIRA FRANSCESQUET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 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6,0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ANDREA ALVARENGA DO NASCIMENT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9,0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2,2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5,60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ANGELO RAFAEL ANTUNES TIBURCI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5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BRENDA DE FARIAS ALBUQUERQU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7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2,07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4,78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FERNANDA RANGEL DE OLIVEIR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 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5,5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GITANA DE MOURA VIAN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7,0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NGRID DE ARRUDA LUCENA DOS SANTOS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7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,22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NGRID MATIAS DA SILV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8,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,79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OYCE NATIVIDADE DA COSTA RAMOS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8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JÚLIA SILVA ARAÚJO VELOS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8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LUCELIA GOES DO NASCIMENTO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J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8,5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,52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LUCIANA MARTINS NÓBREG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5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ARIANA CARVALHO FERREIR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9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89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,69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ICHEL RODRIGUES DE ABREU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6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MOISES RAFAEL PEREIR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 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7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istente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esistente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EDRO NEIVA DE FARI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7,5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7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QUÉREN-HAPUQUE DAS CHAGAS DANIEL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7,50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99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sz w:val="22"/>
                <w:szCs w:val="22"/>
              </w:rPr>
              <w:t>SILVANA PORCIUNCULA DE MORAES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5,0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65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,32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VICTOR ANDRÉ SANTOS DE LIMA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FRJ-A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 xml:space="preserve">9,00 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</w:t>
            </w:r>
            <w:r>
              <w:rPr>
                <w:caps/>
                <w:sz w:val="16"/>
                <w:szCs w:val="16"/>
              </w:rPr>
              <w:t>4,07</w:t>
            </w:r>
          </w:p>
        </w:tc>
        <w:tc>
          <w:tcPr>
            <w:tcW w:w="12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6,53</w:t>
            </w:r>
          </w:p>
        </w:tc>
        <w:tc>
          <w:tcPr>
            <w:tcW w:w="141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lassificado e Selecionado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522" w:gutter="0" w:header="709" w:top="1985" w:footer="421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bCs/>
        <w:color w:val="000000"/>
        <w:sz w:val="18"/>
        <w:szCs w:val="18"/>
      </w:rPr>
      <w:t>www.profnit.org.br</w:t>
      <w:tab/>
      <w:tab/>
      <w:t>profnit.ena@gmail.com</w:t>
      <w:tab/>
      <w:t>Etapa 2 – Análise CV</w:t>
      <w:tab/>
    </w:r>
    <w:r>
      <w:rPr>
        <w:sz w:val="18"/>
        <w:szCs w:val="18"/>
      </w:rPr>
      <w:t xml:space="preserve">P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7320</wp:posOffset>
          </wp:positionH>
          <wp:positionV relativeFrom="paragraph">
            <wp:posOffset>-259080</wp:posOffset>
          </wp:positionV>
          <wp:extent cx="6743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906" r="-2" b="2748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4955" w:firstLine="1417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43:00Z</dcterms:created>
  <dc:creator>CPV</dc:creator>
  <dc:description/>
  <cp:keywords/>
  <dc:language>en-US</dc:language>
  <cp:lastModifiedBy>Flávia Carmo</cp:lastModifiedBy>
  <cp:lastPrinted>2021-01-08T09:31:00Z</cp:lastPrinted>
  <dcterms:modified xsi:type="dcterms:W3CDTF">2022-12-10T12:50:00Z</dcterms:modified>
  <cp:revision>14</cp:revision>
  <dc:subject/>
  <dc:title/>
</cp:coreProperties>
</file>