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IVERSIDADE FEDERAL DO RIO DE JANEIR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3810</wp:posOffset>
                </wp:positionV>
                <wp:extent cx="1313180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2479" w:hanging="0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750" cy="958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84.75pt;mso-wrap-distance-left:9pt;mso-wrap-distance-right:9pt;mso-wrap-distance-top:0pt;mso-wrap-distance-bottom:0pt;margin-top:0.3pt;mso-position-vertical-relative:text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12479" w:hanging="0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drawing>
                          <wp:inline distT="0" distB="0" distL="0" distR="0">
                            <wp:extent cx="793750" cy="958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ITUTO DE MICROBIOLOGIA PAULO DE GOÉS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ORDENAÇÃO DE PÓS-GRADUAÇÃO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DISCIPLINA DE PÓS-GRADUAÇÃO DO DEPARTAMENTO DE MICROBIOLOGIA MÉDICA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–</w:t>
      </w:r>
      <w:r>
        <w:rPr>
          <w:rFonts w:eastAsia="Calibri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ERÍODO – 2023 - 2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Nome da disciplina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Empoderando jovens cientistas: </w:t>
            </w:r>
            <w:r>
              <w:rPr>
                <w:color w:val="000000"/>
                <w:shd w:fill="FFFFFF" w:val="clear"/>
              </w:rPr>
              <w:t xml:space="preserve">Promovendo uma Ciência mais aberta, transparente e de qualidad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ódigo da disciplina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MM7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oordenador(es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Marie Sá Figueiredo</w:t>
            </w:r>
          </w:p>
          <w:p>
            <w:pPr>
              <w:pStyle w:val="Normal"/>
              <w:rPr/>
            </w:pPr>
            <w:r>
              <w:rPr/>
              <w:t>Juliana Reis Cortine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po de curso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bs: Entende-se por curso básico aquele onde serão abordados os conhecimentos essenciais que um Pós-graduado em Microbiologia deve possuir. Já em um curso avançado, será complementado o conteúdo previamente adquirido pelo estudante.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sico ( X )</w:t>
            </w:r>
          </w:p>
          <w:p>
            <w:pPr>
              <w:pStyle w:val="Normal"/>
              <w:rPr/>
            </w:pPr>
            <w:r>
              <w:rPr/>
              <w:t>Avançado (  )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Obs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Data/Dias em que será oferecido o curso/Horári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02/10/2022 até 17/05/2022.</w:t>
            </w:r>
          </w:p>
          <w:p>
            <w:pPr>
              <w:pStyle w:val="Normal"/>
              <w:rPr/>
            </w:pPr>
            <w:r>
              <w:rPr/>
              <w:t>Dias Segunda à sexta</w:t>
            </w:r>
          </w:p>
          <w:p>
            <w:pPr>
              <w:pStyle w:val="Normal"/>
              <w:spacing w:before="0" w:after="200"/>
              <w:rPr/>
            </w:pPr>
            <w:r>
              <w:rPr/>
              <w:t>08:00h às 17:00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arga horária do Curs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ré-requisitos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(X )</w:t>
            </w:r>
          </w:p>
          <w:p>
            <w:pPr>
              <w:pStyle w:val="Normal"/>
              <w:rPr/>
            </w:pPr>
            <w:r>
              <w:rPr/>
              <w:t xml:space="preserve">Sim (    )   - Quais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pos de Aulas do Curso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óricas (X)             Seminários (  )</w:t>
            </w:r>
          </w:p>
          <w:p>
            <w:pPr>
              <w:pStyle w:val="Normal"/>
              <w:spacing w:before="0" w:after="200"/>
              <w:rPr/>
            </w:pPr>
            <w:r>
              <w:rPr/>
              <w:t>Práticas (X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Número de vagas oferecidas no Curso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nimo (5)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Máximo (15)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Ementa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A C</w:t>
            </w:r>
            <w:r>
              <w:rPr>
                <w:lang w:val="en-US"/>
              </w:rPr>
              <w:t xml:space="preserve">iência sempre foi e sempre será uma luta para produzir conhecimento em benefício de toda a humanidade. </w:t>
            </w:r>
            <w:r>
              <w:rPr>
                <w:color w:val="000000"/>
                <w:shd w:fill="FFFFFF" w:val="clear"/>
              </w:rPr>
              <w:t>As questões relacionadas à reprodutibilidade e à replicabilidade dos dados científicos permanecem centrais no desenvolvimento e evolução da Ciência. Mas será que existe de fato uma crise de reprodutibilidade na Ciência? Como estudos e outras abordagens de pesquisa devem ser desenhados para gerar conhecimento confiável de forma eficiente? Como as hipóteses e os resultados podem ser melhor comunicados para permitir que outros confirmem, refutem ou construam sobre eles? E os testes de significância estatística, devemos aboli-los? como devemos abordá-los? Como os potenciais vieses dos próprios cientistas podem ser compreendidos, identificados e expostos para melhorar a precisão na geração e interpretação dos resultados da pesquisa? Como as importantes revistas vêm tratando as questões da reprodutibilidade na Ciência? Como a deturpação intencional e a fraude podem ser detectadas e eliminadas? Todas essas perguntas serão temas de debate nesta disciplina que abordará questões importantes sobre o desenvolvimento e evolução da Ciência, visando, acima de tudo, o empoderamento de jovens cientistas através de discussões sobre como obter dados mais puros, validá-los e apresentá-los de forma mais clara e transparente, e ainda sobre como lidar com as incertezas que são intrínsecas da Ciência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imentos básicos que o aluno deve ter para frequentar o Curso: nen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grafia cuja leitura é recomendada antes do início do Curso </w:t>
            </w:r>
          </w:p>
          <w:p>
            <w:pPr>
              <w:pStyle w:val="Normal"/>
              <w:rPr/>
            </w:pPr>
            <w:r>
              <w:rPr/>
              <w:t>A bibliografia será concedida durante o curso. Será baseada em textos fornecidos pelas professor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talhado: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00"/>
        <w:gridCol w:w="3070"/>
        <w:gridCol w:w="1219"/>
        <w:gridCol w:w="3221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e aula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(T , P ou S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hã (8 às 12 h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e aula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(T , P ou S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de (13 às 17 h)</w:t>
            </w:r>
          </w:p>
        </w:tc>
      </w:tr>
      <w:tr>
        <w:trPr>
          <w:trHeight w:val="82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° feira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2/10/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Aula 1. </w:t>
            </w:r>
            <w:r>
              <w:rPr>
                <w:i/>
                <w:iCs/>
                <w:lang w:val="en-US"/>
              </w:rPr>
              <w:t>Fast Science/bad Science</w:t>
            </w:r>
          </w:p>
          <w:p>
            <w:pPr>
              <w:pStyle w:val="Normal"/>
              <w:jc w:val="both"/>
              <w:rPr/>
            </w:pPr>
            <w:r>
              <w:rPr/>
              <w:t>(Envio de aula gravada e/ou textos e/ou vídeos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ofa. Agnes Figueiredo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Aula 2. </w:t>
            </w:r>
            <w:r>
              <w:rPr>
                <w:i/>
                <w:iCs/>
                <w:lang w:val="en-US"/>
              </w:rPr>
              <w:t>Fast Science/bad Science</w:t>
            </w:r>
            <w:r>
              <w:rPr>
                <w:lang w:val="en-US"/>
              </w:rPr>
              <w:t xml:space="preserve"> (cont.)</w:t>
            </w:r>
          </w:p>
          <w:p>
            <w:pPr>
              <w:pStyle w:val="Normal"/>
              <w:jc w:val="both"/>
              <w:rPr/>
            </w:pPr>
            <w:r>
              <w:rPr/>
              <w:t>(Estudo dirigido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ofa. Agnes Figueiredo 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° feir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/10/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la 3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Fast Science/bad Science</w:t>
            </w:r>
            <w:r>
              <w:rPr>
                <w:b/>
                <w:bCs/>
                <w:lang w:val="en-US"/>
              </w:rPr>
              <w:t xml:space="preserve"> (con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ídeoconferência com todos os alunos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fa. Agnes Figueired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la 4. </w:t>
            </w:r>
            <w:r>
              <w:rPr>
                <w:i/>
                <w:iCs/>
              </w:rPr>
              <w:t>Data over analysis</w:t>
            </w:r>
          </w:p>
          <w:p>
            <w:pPr>
              <w:pStyle w:val="Normal"/>
              <w:jc w:val="both"/>
              <w:rPr/>
            </w:pPr>
            <w:r>
              <w:rPr/>
              <w:t>(Envio de aula gravada e/ou textos e vídeos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ofa.  Juliana Cortin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00"/>
        <w:gridCol w:w="3070"/>
        <w:gridCol w:w="1219"/>
        <w:gridCol w:w="3221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° fei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4/10/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la 5. </w:t>
            </w:r>
            <w:r>
              <w:rPr>
                <w:i/>
                <w:iCs/>
              </w:rPr>
              <w:t>Data over analysis</w:t>
            </w:r>
            <w:r>
              <w:rPr/>
              <w:t xml:space="preserve"> (cont. leitura de textos)</w:t>
            </w:r>
          </w:p>
          <w:p>
            <w:pPr>
              <w:pStyle w:val="Normal"/>
              <w:jc w:val="both"/>
              <w:rPr/>
            </w:pPr>
            <w:r>
              <w:rPr/>
              <w:t>(Estudo dirigido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ofa.  Juliana Cortine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la 6. </w:t>
            </w:r>
            <w:r>
              <w:rPr>
                <w:i/>
                <w:iCs/>
              </w:rPr>
              <w:t>Data over analysis</w:t>
            </w:r>
            <w:r>
              <w:rPr/>
              <w:t xml:space="preserve"> (cont. leitura de textos)</w:t>
            </w:r>
          </w:p>
          <w:p>
            <w:pPr>
              <w:pStyle w:val="Normal"/>
              <w:jc w:val="both"/>
              <w:rPr/>
            </w:pPr>
            <w:r>
              <w:rPr/>
              <w:t>(Estudo dirigido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ofa.  Juliana Cortines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° fei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 xml:space="preserve">05/10/23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la 7. Data over analysis (cont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vídeoconferência com todos os alunos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 xml:space="preserve">Profa Juliana Cortine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8. É estatisticamente significante usar testes de significância para validar ou negar uma hipótese científica? </w:t>
            </w:r>
          </w:p>
          <w:p>
            <w:pPr>
              <w:pStyle w:val="Normal"/>
              <w:jc w:val="both"/>
              <w:rPr/>
            </w:pPr>
            <w:r>
              <w:rPr/>
              <w:t>(Envio de aula gravada e/ou textos e/ou vídeos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ofa. Agnes Figueiredo 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° feira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6/10/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9. É estatisticamente significante usar testes de significância para validar ou negar uma hipótese científica? (cont.)</w:t>
            </w:r>
          </w:p>
          <w:p>
            <w:pPr>
              <w:pStyle w:val="Normal"/>
              <w:jc w:val="both"/>
              <w:rPr/>
            </w:pPr>
            <w:r>
              <w:rPr/>
              <w:t>(Estudo dirigido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ofa. Agnes Figueired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10. É estatisticamente significante usar testes de significância para validar ou negar uma hipótese científica? (cont.)</w:t>
            </w:r>
          </w:p>
          <w:p>
            <w:pPr>
              <w:pStyle w:val="Normal"/>
              <w:jc w:val="both"/>
              <w:rPr/>
            </w:pPr>
            <w:r>
              <w:rPr/>
              <w:t>(Estudo dirigido)</w:t>
            </w:r>
          </w:p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/>
              <w:t>Profa. Agnes Figueiredo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00"/>
        <w:gridCol w:w="3070"/>
        <w:gridCol w:w="1361"/>
        <w:gridCol w:w="3079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Tipo de aula  (T , P ou S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Manhã (8 às 12 h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Tipo de aula  (T , P ou S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de (13 às 17 h)</w:t>
            </w:r>
          </w:p>
        </w:tc>
      </w:tr>
      <w:tr>
        <w:trPr>
          <w:trHeight w:val="829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° feira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/10/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la 11.</w:t>
            </w:r>
            <w:r>
              <w:rPr/>
              <w:t xml:space="preserve"> </w:t>
            </w:r>
            <w:r>
              <w:rPr>
                <w:b/>
                <w:bCs/>
              </w:rPr>
              <w:t>É estatisticamente significante usar testes de significância para validar ou negar uma hipótese científica? (cont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vídeoconferência com todos os alunos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Profa. Agnes Figueire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12. Representação gráfica e supergráficos</w:t>
            </w:r>
          </w:p>
          <w:p>
            <w:pPr>
              <w:pStyle w:val="Normal"/>
              <w:jc w:val="both"/>
              <w:rPr/>
            </w:pPr>
            <w:r>
              <w:rPr/>
              <w:t>(Envio de aula gravada e/ou textos e/ou vídeos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 xml:space="preserve">Profa. Agnes Figueired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00"/>
        <w:gridCol w:w="3070"/>
        <w:gridCol w:w="1361"/>
        <w:gridCol w:w="3079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° fei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0/10/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 13. Reprodutibilidade e replicabilidade na Ciência. </w:t>
            </w:r>
          </w:p>
          <w:p>
            <w:pPr>
              <w:pStyle w:val="Normal"/>
              <w:rPr/>
            </w:pPr>
            <w:r>
              <w:rPr/>
              <w:t>(Envio de aula gravada e/ou textos e/ou vídeos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ofa. Agnes Figueired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14.  Reprodutibilidade e replicabilidade na Ciência. (Cont.)</w:t>
            </w:r>
          </w:p>
          <w:p>
            <w:pPr>
              <w:pStyle w:val="Normal"/>
              <w:jc w:val="both"/>
              <w:rPr/>
            </w:pPr>
            <w:r>
              <w:rPr/>
              <w:t>(Estudo dirigid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a. Agnes Figueiredo </w:t>
            </w:r>
          </w:p>
          <w:p>
            <w:pPr>
              <w:pStyle w:val="Normal"/>
              <w:spacing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° f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/10/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la 15. Reprodutibilidade e replicabilidade na Ciência (cont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Agnes Marie Sá Figueired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vídeoconferência com todos os alunos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16. Ética na Ciênc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a. Juliana Cortines </w:t>
            </w:r>
          </w:p>
          <w:p>
            <w:pPr>
              <w:pStyle w:val="Normal"/>
              <w:jc w:val="both"/>
              <w:rPr/>
            </w:pPr>
            <w:r>
              <w:rPr/>
              <w:t>(Envio de aula gravada e/ou textos e/ou vídeos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° feir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/10/23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 17. Ética na Ciência (Cont.)</w:t>
            </w:r>
          </w:p>
          <w:p>
            <w:pPr>
              <w:pStyle w:val="Normal"/>
              <w:jc w:val="both"/>
              <w:rPr/>
            </w:pPr>
            <w:r>
              <w:rPr/>
              <w:t>(Estudo dirigido)</w:t>
            </w:r>
          </w:p>
          <w:p>
            <w:pPr>
              <w:pStyle w:val="Normal"/>
              <w:jc w:val="both"/>
              <w:rPr/>
            </w:pPr>
            <w:r>
              <w:rPr/>
              <w:t>Professora Juliana Reis Cortine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la 18. Ética na Ciênc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videoconferência com todos os alunos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Professora Juliana Cortines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° feira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/10/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la 19. Avaliação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videoconferência com todos os alun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a Agnes Figueired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Professora Juliana Cortin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ia utilizada durante o Curso:</w:t>
            </w:r>
          </w:p>
          <w:p>
            <w:pPr>
              <w:pStyle w:val="Normal"/>
              <w:rPr/>
            </w:pPr>
            <w:r>
              <w:rPr/>
              <w:t>A bibliografia (artigos obre o tema) será fornecida pelos professores durante o curso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1:08:00Z</dcterms:created>
  <dc:creator>PARTICULAR</dc:creator>
  <dc:description/>
  <cp:keywords/>
  <dc:language>en-US</dc:language>
  <cp:lastModifiedBy>Agnes Marie Sá Figueiredo FAPERJ</cp:lastModifiedBy>
  <cp:lastPrinted>2011-04-13T12:49:00Z</cp:lastPrinted>
  <dcterms:modified xsi:type="dcterms:W3CDTF">2023-05-15T21:09:00Z</dcterms:modified>
  <cp:revision>3</cp:revision>
  <dc:subject/>
  <dc:title> </dc:title>
</cp:coreProperties>
</file>